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0911 z 2008 r. </w:t>
      </w:r>
    </w:p>
    <w:tbl>
      <w:tblPr>
        <w:tblW w:w="14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683"/>
        <w:gridCol w:w="4500"/>
        <w:gridCol w:w="2520"/>
        <w:gridCol w:w="1960"/>
        <w:gridCol w:w="219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egujący/jednostka kontrolują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i nr upoważn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kontrolowana/przedmiot kontr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umentacja kontrol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i i/lub uwagi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cja o realizacji wniosków/uwag 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0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lnośląski Urząd Wojewódzki we Wrocławi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. Nr 9 z 14.01.2008 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w Podgórzynie / Sprawdzenie prawidłowości wykonywania zadań obronnych oraz stanu przygotowań obronnych w Urzędzie Gminy Podgórzy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okół kontro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Z.I.0932-1/08 z dnia 27 marca 2008 r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uwag i wniosków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arszałkowski Województwa Dolnośląskiego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Gminy w Podgórzynie/ Kontrola w miejscu realizacji projektu pn.: Modernizacja boiska sportowego” w siedzibie beneficjen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a pokontrolna z dnia 7 luty 2008 r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mo znak: DM-00724/SPO/2.3/1/120/08 z dnia 07.02.2008 r. 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mo znak: GK. 0911-2-1/08 z dnia 12.02.2008 r.</w:t>
            </w:r>
          </w:p>
        </w:tc>
      </w:tr>
      <w:tr>
        <w:trPr>
          <w:trHeight w:val="10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Fundus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y Środowiska i Gospodarki Wod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Wrocławi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Podgórzyn/ Kontrola realizacji budowy kanalizacji sanitarnej „na Skałkach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 kontroli z dnia 9 lipca 2008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uwag i wniosków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 Oddział Wałbrz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ważnienie 430000-0954-2428/2008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widłowość i rzetelność obliczania, potrącania i opłacania składek oraz innych składek i wpłat, do których pobierania zobowiązany jest Zakład oraz zgłaszanie do ubezpieczeń społecznych i ubezpieczenia zdrowot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lenie uprawnień do świadczeń pieniężnych z ubezpieczenia społecznego w razie choroby i macierzyństwa, świadczeń z ubezp. wypadkoweg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świadczeń rodzinnych, wypłacanie tych świadczeń i zasiłków oraz dokonywanie rozliczeń z tego tytuł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ść i terminowość opracowania wniosków o świadczenia emerytalne i rentowe. Prawidłowość wystawiania zaświadczeń lub zgłaszania danych dla celów ubezpieczeń społeczn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okół kontroli z dnia 22 sierpnia 2008 r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uwag i wniosków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 Jeleniogór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ważnienie 76/2008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dań w zakresie obrony cywilnej, zarządzania kryzysowego i ochrony ludności w Powiecie Jeleniogórskim w 2008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 kontroli z dnia 27.11.2008 r.( podpisany w dniach 9.12. i 10.12.2008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uwag i wnios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mo znak: ZKO-911/145/098 z dnia 09.12.2008 r. 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onalna Izba Obrachunkowa we Wrocławiu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a kompleksowa Gminy Podgórzy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okół kontrol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ecenia pokontrol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.60/128/K-3/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 dnia 22.04.2009 r. 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mo S.0911-5-6/08/09 z dnia 26.05.2009 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52:00Z</dcterms:created>
  <dc:creator>xxx</dc:creator>
  <dc:description/>
  <cp:keywords/>
  <dc:language>en-US</dc:language>
  <cp:lastModifiedBy>xxx</cp:lastModifiedBy>
  <dcterms:modified xsi:type="dcterms:W3CDTF">2009-05-26T11:19:00Z</dcterms:modified>
  <cp:revision>13</cp:revision>
  <dc:subject/>
  <dc:title/>
</cp:coreProperties>
</file>